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>
          <w:rFonts w:cs="Arial" w:ascii="Arial" w:hAnsi="Arial"/>
          <w:sz w:val="20"/>
          <w:szCs w:val="20"/>
        </w:rPr>
        <w:t xml:space="preserve">                                                           </w:t>
      </w:r>
      <w:r>
        <w:rPr>
          <w:rStyle w:val="Strong"/>
          <w:rFonts w:cs="Arial" w:ascii="Arial" w:hAnsi="Arial"/>
          <w:sz w:val="27"/>
          <w:szCs w:val="27"/>
        </w:rPr>
        <w:t>Belangrijke data in 2024</w:t>
      </w:r>
    </w:p>
    <w:p>
      <w:pPr>
        <w:pStyle w:val="Normal"/>
        <w:spacing w:beforeAutospacing="1" w:afterAutospacing="1"/>
        <w:rPr/>
      </w:pPr>
      <w:r>
        <w:rPr>
          <w:rStyle w:val="Strong"/>
          <w:rFonts w:cs="Arial" w:ascii="Arial" w:hAnsi="Arial"/>
          <w:sz w:val="14"/>
          <w:szCs w:val="14"/>
        </w:rPr>
        <w:t> </w:t>
      </w:r>
    </w:p>
    <w:tbl>
      <w:tblPr>
        <w:tblW w:w="104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9"/>
        <w:gridCol w:w="7565"/>
      </w:tblGrid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Entstof ophalen hoenders 1</w:t>
            </w: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  <w:vertAlign w:val="superscript"/>
              </w:rPr>
              <w:t>e</w:t>
            </w: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 xml:space="preserve"> kee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17 augustus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Tussen 09:00 – 10:00 uu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helminalaan 1, 6669 AC te Dodewaard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lf fles meebrengen. Kosten bedragen eenmalig € 7,50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:  Avond van te voren het water even verwijderen bij de kippen.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Entstof ophalen hoenders 2</w:t>
            </w: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  <w:vertAlign w:val="superscript"/>
              </w:rPr>
              <w:t>e</w:t>
            </w: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 xml:space="preserve"> kee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31 augustus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Tussen 09:00 – 10:00 uu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helminalaan 1, 6669 AC te Dodewaard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lf fles meebrengen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:  Avond van te voren het water even verwijderen bij de kippen.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Enten konijnen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23 augustus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18:30 – 20:00 uu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denlaan 10, 6669 EJ Dodewaard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en bedragen eenmalig € 4,50 per konijn (voorrijkosten worden gedeeld)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highlight w:val="yellow"/>
              </w:rPr>
              <w:t>Aantal konijnen</w:t>
            </w:r>
            <w:r>
              <w:rPr/>
              <w:t xml:space="preserve"> doorgeven voor 16 augustus per mail </w:t>
            </w:r>
            <w:hyperlink r:id="rId2">
              <w:r>
                <w:rPr>
                  <w:rStyle w:val="InternetLink"/>
                </w:rPr>
                <w:t>secretaris@dodewero.nl</w:t>
              </w:r>
            </w:hyperlink>
            <w:r>
              <w:rPr/>
              <w:t xml:space="preserve"> of bel Frits 06-36043296 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Jaarlijkse jongdierendag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14 september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Keuring start op een tijd die met inzender afgesproken  wordt.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et op! nieuwe locatie</w:t>
            </w:r>
            <w:r>
              <w:rPr>
                <w:rFonts w:cs="Arial" w:ascii="Arial" w:hAnsi="Arial"/>
                <w:sz w:val="20"/>
                <w:szCs w:val="20"/>
              </w:rPr>
              <w:t xml:space="preserve"> Johan Mathijssen Wilhelminalaan 1, 6669 AC te Dodewaard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Er wordt een indeling op  tijd afgesproken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chrijven digitaal op de site www.dodewero.nl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schrijving open tot en met vrijdag 31 Augustus 2024. 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Algemene ledenvergadering/ inschrijfavond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17 september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20:00 uur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helminalaan 1, 6669 AC te Dodewaard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atste mogelijkheid tot inleveren inschrijfformulier tentoonstelling.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538135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FFFFFF"/>
                <w:sz w:val="20"/>
                <w:szCs w:val="20"/>
              </w:rPr>
              <w:t>Jaarlijkse tentoonstelling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17 oktober tot 19 oktober 2024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Tijd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19" w:type="dxa"/>
            <w:tcBorders>
              <w:lef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Locatie:</w:t>
            </w:r>
          </w:p>
        </w:tc>
        <w:tc>
          <w:tcPr>
            <w:tcW w:w="7565" w:type="dxa"/>
            <w:tcBorders>
              <w:right w:val="single" w:sz="8" w:space="0" w:color="70AD47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Boomkwekerij Middelkoop b.v. Welysestraat 35c, 6669 DJ te Dodewaard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2"/>
            <w:tcBorders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ensdag 16 oktober opbouwen. 's Avonds inkooien 19:00 – 21:00 uur. Donderdag 17 oktober start keuring om 9:00 uur. Donderdag geopend vanaf 18:00 uur. Zaterdag eindigt de tentoonstelling om 14:00 uur, daarna gezamenlijk opruimen en prijsuitreiking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c2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nl-NL" w:eastAsia="nl-N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0c20"/>
    <w:rPr>
      <w:b/>
      <w:bCs/>
    </w:rPr>
  </w:style>
  <w:style w:type="character" w:styleId="Emphasis">
    <w:name w:val="Emphasis"/>
    <w:basedOn w:val="DefaultParagraphFont"/>
    <w:uiPriority w:val="20"/>
    <w:qFormat/>
    <w:rsid w:val="00760c2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016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16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dodewero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0</Words>
  <Characters>1596</Characters>
  <CharactersWithSpaces>1883</CharactersWithSpaces>
  <Paragraphs>3</Paragraphs>
  <Company>Smurfit Ka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9:00Z</dcterms:created>
  <dc:creator>Frits Gidding</dc:creator>
  <dc:description/>
  <dc:language>en-US</dc:language>
  <cp:lastModifiedBy>Sportfokkersvereniging Dodewero Dodewaard</cp:lastModifiedBy>
  <dcterms:modified xsi:type="dcterms:W3CDTF">2024-07-20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